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Anexa nr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Declarație de angajament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privind capacitatea financiară și operatională </w:t>
      </w:r>
      <w:bookmarkStart w:id="0" w:name="Bookmark"/>
      <w:bookmarkEnd w:id="0"/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ro-RO"/>
        </w:rPr>
      </w:pPr>
      <w:r>
        <w:rPr>
          <w:rFonts w:cs="Times New Roman" w:ascii="Times New Roman" w:hAnsi="Times New Roman"/>
          <w:b w:val="false"/>
          <w:bCs w:val="false"/>
          <w:lang w:val="ro-RO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</w:r>
    </w:p>
    <w:p>
      <w:pPr>
        <w:pStyle w:val="Normal"/>
        <w:spacing w:lineRule="auto" w:line="288" w:before="0" w:after="0"/>
        <w:ind w:left="0" w:right="0" w:firstLine="99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Subsemnatul .........................................................................................., cu domiciul în ............................................................., identificat cu C.I./B.I. seria ......... nr. ......................................., în calitate de reprezentant legal al ..........................................., CUI/CIF ....................., având sediul social în ........................, str. ........................, nr. ................, declar asumarea </w:t>
      </w:r>
      <w:r>
        <w:rPr>
          <w:rFonts w:cs="Times New Roman" w:ascii="Times New Roman" w:hAnsi="Times New Roman"/>
          <w:b w:val="false"/>
          <w:bCs w:val="false"/>
          <w:lang w:val="ro-RO"/>
        </w:rPr>
        <w:t xml:space="preserve">angajamentului de asigurare, în calitate de partener, a resurselor necesare în implementarea proiectului elaborat și depus în cadr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Apelului de proiecte nr. 1 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o-RO"/>
        </w:rPr>
        <w:t xml:space="preserve">Îmbunătățirea accesului la serviciile de sănătate pentru grupurile vulnerabile, inclusiv Romi”  din cadrul Programulului ”Provocări în sănătatea publică la nivel european”, </w:t>
      </w:r>
      <w:r>
        <w:rPr>
          <w:rFonts w:cs="Times New Roman" w:ascii="Times New Roman" w:hAnsi="Times New Roman"/>
          <w:b w:val="false"/>
          <w:bCs w:val="false"/>
          <w:caps/>
          <w:color w:val="000000"/>
          <w:sz w:val="24"/>
          <w:szCs w:val="24"/>
          <w:lang w:val="ro-RO"/>
        </w:rPr>
        <w:t>Granturile SEE 2014 – 2021</w:t>
      </w:r>
      <w:r>
        <w:rPr>
          <w:rFonts w:cs="Times New Roman" w:ascii="Times New Roman" w:hAnsi="Times New Roman"/>
          <w:b w:val="false"/>
          <w:bCs w:val="false"/>
          <w:lang w:val="ro-RO"/>
        </w:rPr>
        <w:t>, pe toată perioada de implementare a proiectului, dispunând de urmatoarea capacitate :</w:t>
      </w:r>
    </w:p>
    <w:p>
      <w:pPr>
        <w:pStyle w:val="Normal"/>
        <w:spacing w:lineRule="auto" w:line="288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7"/>
        <w:gridCol w:w="3403"/>
        <w:gridCol w:w="138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APACITATE FINANCIARĂ</w:t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zația ........................... a implementat individual sau a participat ca partener în implementarea unui proiect finanțat din fonduri nerambursabile în valoare de:</w:t>
            </w:r>
          </w:p>
        </w:tc>
      </w:tr>
      <w:tr>
        <w:trPr>
          <w:trHeight w:val="539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mare decât valoarea bugetului individual estimat a fi alocat prin proiec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8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l puțin valoarea bugetului individual estimat a fi alocat prin proiec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39" w:hRule="atLeast"/>
        </w:trPr>
        <w:tc>
          <w:tcPr>
            <w:tcW w:w="8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i mică decât valoarea bugetului individual estimat a fi alocat prin proiect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tbl>
      <w:tblPr>
        <w:tblW w:w="93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5072"/>
        <w:gridCol w:w="1165"/>
      </w:tblGrid>
      <w:tr>
        <w:trPr>
          <w:trHeight w:val="359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CAPACITATE TEHNICĂ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ganizația ........................... a implementat individual sau a participat ca partener în implementarea a</w:t>
            </w:r>
          </w:p>
        </w:tc>
      </w:tr>
      <w:tr>
        <w:trPr>
          <w:trHeight w:val="449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ste 3 proiecte în domeniile relevante pentru activitățile pe care le va derula în calitate de parten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 proiecte în domeniile relevante pentru activitățile pe care le va derula în calitate de parten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proiecte în domeniile relevante pentru activitățile pe care le va derula în calitate de partene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8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proiect în domeniile relevante pentru activitățile pe care le va derula în calitate de partener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82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iciun proiect în domeniile relevante pentru activitățile pe care le va derula în calitate de partener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88" w:before="0" w:after="0"/>
        <w:ind w:left="0" w:right="-285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umire organizatie: ........................................</w:t>
        <w:tab/>
        <w:tab/>
        <w:t>Data: 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 legal: 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ura: 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mpila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">
    <w:name w:val="Heading #1_"/>
    <w:basedOn w:val="DefaultParagraphFont"/>
    <w:qFormat/>
    <w:rPr>
      <w:rFonts w:ascii="Calibri" w:hAnsi="Calibri" w:eastAsia="Calibri" w:cs="Calibri"/>
      <w:b/>
      <w:bCs/>
      <w:sz w:val="36"/>
      <w:szCs w:val="36"/>
    </w:rPr>
  </w:style>
  <w:style w:type="character" w:styleId="Headerorfooter">
    <w:name w:val="Header or footer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o-RO" w:eastAsia="ro-RO" w:bidi="ro-RO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40" w:before="0" w:after="1660"/>
    </w:pPr>
    <w:rPr>
      <w:rFonts w:ascii="Calibri" w:hAnsi="Calibri" w:eastAsia="Calibri" w:cs="Calibri"/>
      <w:b/>
      <w:bCs/>
      <w:sz w:val="36"/>
      <w:szCs w:val="3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1:00Z</dcterms:created>
  <dc:creator>Anda Curta</dc:creator>
  <dc:description/>
  <dc:language>en-US</dc:language>
  <cp:lastModifiedBy>Anda Curta</cp:lastModifiedBy>
  <cp:lastPrinted>2016-07-27T14:20:00Z</cp:lastPrinted>
  <dcterms:modified xsi:type="dcterms:W3CDTF">2020-02-05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